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/>
        <w:tc>
          <w:tcPr>
            <w:tcW w:w="10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Городской Управы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25.12.2014</w:t>
            </w:r>
            <w:r>
              <w:rPr/>
              <w:t xml:space="preserve">     № </w:t>
            </w:r>
            <w:r>
              <w:rPr>
                <w:u w:val="single"/>
              </w:rPr>
              <w:t xml:space="preserve">17677-пи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15 год и на плановый период 2016 и 201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6 имени А.С.Пушкина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/>
        <w:t>Реализация основных общеобразовательных программ начального общего образования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>Физические лица (учащиеся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918"/>
        <w:gridCol w:w="1784"/>
        <w:gridCol w:w="2104"/>
        <w:gridCol w:w="2952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довлетворенность родителей (законных представителей) качеством и доступностью оказыва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к учредителю на некачественное предоставление образовательных услуг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Сохранение контингент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тчисленных без продолжения общего образования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обученности в 1-4 классах по результатам учебного год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, не имеющих неудовлетворительных результатов по итогам учебного года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Качество знаний во 2-4 классах по результатам учебного год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, успевающих на «4» и «5» по итогам учебного года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2-4 класс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Укомплектованность кадрам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незакрытых вакансий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сотрудник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032"/>
        <w:gridCol w:w="1964"/>
        <w:gridCol w:w="2032"/>
        <w:gridCol w:w="2018"/>
        <w:gridCol w:w="3850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 Постановление Городской Управы г.Калуги от 16.09.2011 № 209-п «Об утверждении Перечня муниципальных услуг (работ), предоставляемых (выполняемых) муниципальными учреждениями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/>
      </w:pPr>
      <w:r>
        <w:rPr/>
        <w:t>3. 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- от - №- 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/>
        <w:t>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>Физические лица (учащие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918"/>
        <w:gridCol w:w="1784"/>
        <w:gridCol w:w="2104"/>
        <w:gridCol w:w="2870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довлетворенность родителей (законных представителей) качеством и доступностью оказыва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к учредителю на некачественное предоставление образовательных услуг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Сохранение контингент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тчисленных без продолжения общего образования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обученности в 5-9 классах по результатам учебного года и государственной итоговой аттестации в 9 классе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, не имеющих неудовлетворительных результатов по итогам учебного года с учетом результатов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Качество знаний в 5-9 классах по результатам учебного года и государственной итоговой аттестации в 9 классе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, успевающих на «4» и «5» по итогам учебного года с учетом результатов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Укомплектованность кадрам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незакрытых вакансий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сотрудник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032"/>
        <w:gridCol w:w="1964"/>
        <w:gridCol w:w="2032"/>
        <w:gridCol w:w="2018"/>
        <w:gridCol w:w="3850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№273-ФЗ «Об образовании в Российской Федерации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 Постановление Городской Управы г.Калуги от 16.09.2011 №209-п  «Об утверждении Перечня муниципальных услуг (работ), предоставляемых (выполняемых) муниципальными учреждениями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/>
      </w:pPr>
      <w:r>
        <w:rPr/>
        <w:t>3. 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нформирования потенциальных потребителей оказываемо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- от - №- 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</w:tbl>
    <w:p>
      <w:pPr>
        <w:pStyle w:val="Normal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предъявлять в электронном виде и на бумажном носителе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I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/>
        <w:t>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2. 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>Физические лица (учащие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  <w:color w:val="000000"/>
        </w:rPr>
        <w:t>3. 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918"/>
        <w:gridCol w:w="1918"/>
        <w:gridCol w:w="1784"/>
        <w:gridCol w:w="2104"/>
        <w:gridCol w:w="2862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довлетворенность родителей (законных представителей) качеством и доступностью оказыва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к учредителю на некачественное предоставление образовательных услуг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Сохранение контингент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тчисленных без продолжения общего образования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обученности в 10-11(12) классах по результатам учебного года и государственной итоговой аттестации в 11(12) классах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чащихся, не имеющих неудовлетворительных результатов по результатам учебного года с учетом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Качество знаний в 10-11(12) классах по результатам учебного год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чащихся, успевающих на «4» и «5» по итогам учебного года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Укомплектованность кадрам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А/В*100%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незакрытых вакансий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сотрудников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032"/>
        <w:gridCol w:w="1964"/>
        <w:gridCol w:w="2032"/>
        <w:gridCol w:w="2018"/>
        <w:gridCol w:w="3850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№273-ФЗ «Об образовании в Российской Федерации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 Постановление Городской Управы г.Калуги от 16.09.2011 №209-п  «Об утверждении Перечня муниципальных услуг (работ), предоставляемых (выполняемых) муниципальными учреждениями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/>
      </w:pPr>
      <w:r>
        <w:rPr/>
        <w:t>3. 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- от - №- 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8:00Z</dcterms:created>
  <dc:creator>bobrova</dc:creator>
  <dc:description/>
  <dc:language>en-US</dc:language>
  <cp:lastModifiedBy>IV</cp:lastModifiedBy>
  <cp:lastPrinted>2014-01-24T10:35:00Z</cp:lastPrinted>
  <dcterms:modified xsi:type="dcterms:W3CDTF">2015-01-13T11:48:00Z</dcterms:modified>
  <cp:revision>2</cp:revision>
  <dc:subject/>
  <dc:title>Приложение …</dc:title>
</cp:coreProperties>
</file>